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Stadtmeisterschaften im Schwimme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im Arzberger Freib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am Freitag, den 29. Juli 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Beginn:  18.30 Uh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ettkampfprogramm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1: 25 m Jahrgang 2014 und jünger (beliebige Schwimmart) (auch mit Schwimmhilf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W2: 50 m Rücken weiblich      </w:t>
        <w:tab/>
        <w:t xml:space="preserve">W3: 50 m Rücken männli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W4: 50 m Brust weiblich         </w:t>
        <w:tab/>
        <w:tab/>
        <w:t xml:space="preserve">W5: 50 m Brust männli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W6: 50 m Freistil weiblich           </w:t>
        <w:tab/>
        <w:t>W7: 50 m Freistil männli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W8: 50 m Schmetterling weiblich   </w:t>
        <w:tab/>
        <w:t>W9: 50 m Schmetterling männl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10: 3x50 m Familienstaffel (Freistil)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dtmeistertitel werden vergebe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in der Mehrkampfwertung der Männer und Frauen </w:t>
      </w:r>
      <w:r>
        <w:rPr>
          <w:rFonts w:cs="Arial" w:ascii="Arial" w:hAnsi="Arial"/>
          <w:sz w:val="28"/>
          <w:szCs w:val="28"/>
        </w:rPr>
        <w:t>(dabei müssen alle Einzelstrecken geschwommen werden). Die Wertung erfolgt altersunabhängi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der Familienstaffel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artberechtigung:</w:t>
      </w:r>
      <w:r>
        <w:rPr>
          <w:rFonts w:cs="Arial" w:ascii="Arial" w:hAnsi="Arial"/>
          <w:sz w:val="28"/>
          <w:szCs w:val="28"/>
        </w:rPr>
        <w:t xml:space="preserve"> Es dürfen</w:t>
      </w:r>
      <w:r>
        <w:rPr>
          <w:rFonts w:cs="Arial" w:ascii="Arial" w:hAnsi="Arial"/>
          <w:b/>
          <w:sz w:val="28"/>
          <w:szCs w:val="28"/>
        </w:rPr>
        <w:t xml:space="preserve"> alle</w:t>
      </w:r>
      <w:r>
        <w:rPr>
          <w:rFonts w:cs="Arial" w:ascii="Arial" w:hAnsi="Arial"/>
          <w:sz w:val="28"/>
          <w:szCs w:val="28"/>
        </w:rPr>
        <w:t xml:space="preserve"> starten, die in Arzberg wohnen, zur Schule gehen, arbeiten oder einem Arzberger Verein angehör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ei den </w:t>
      </w:r>
      <w:r>
        <w:rPr>
          <w:rFonts w:cs="Arial" w:ascii="Arial" w:hAnsi="Arial"/>
          <w:b/>
          <w:sz w:val="28"/>
          <w:szCs w:val="28"/>
        </w:rPr>
        <w:t xml:space="preserve">Staffeln </w:t>
      </w:r>
      <w:r>
        <w:rPr>
          <w:rFonts w:cs="Arial" w:ascii="Arial" w:hAnsi="Arial"/>
          <w:sz w:val="28"/>
          <w:szCs w:val="28"/>
        </w:rPr>
        <w:t>muss der 2. Schwimmer aus Sicherheitsgründen im Wasser star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tersklassen:</w:t>
      </w:r>
      <w:r>
        <w:rPr>
          <w:rFonts w:cs="Arial" w:ascii="Arial" w:hAnsi="Arial"/>
          <w:sz w:val="28"/>
          <w:szCs w:val="28"/>
        </w:rPr>
        <w:t xml:space="preserve"> Jugend E: 2014 und jünger; Jugend D 2012/2013; Jugend C 2010/2011; Jugend B: 2008/2009; Jugend A: 2006/2007; Senioren: 2005 und äl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meldung</w:t>
      </w:r>
      <w:r>
        <w:rPr>
          <w:rFonts w:cs="Arial" w:ascii="Arial" w:hAnsi="Arial"/>
          <w:sz w:val="28"/>
          <w:szCs w:val="28"/>
        </w:rPr>
        <w:t xml:space="preserve"> bis spätestens </w:t>
      </w:r>
      <w:r>
        <w:rPr>
          <w:rFonts w:cs="Arial" w:ascii="Arial" w:hAnsi="Arial"/>
          <w:b/>
          <w:sz w:val="28"/>
          <w:szCs w:val="28"/>
        </w:rPr>
        <w:t>Donnerstag 28.07.2022, 18 Uh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i Susanne Ernstberger  (Tel. 09231- 667985)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u.ernstberger@web.de</w:t>
        </w:r>
      </w:hyperlink>
      <w:r>
        <w:rPr>
          <w:rFonts w:cs="Arial" w:ascii="Arial" w:hAnsi="Arial"/>
          <w:sz w:val="28"/>
          <w:szCs w:val="28"/>
        </w:rPr>
        <w:t xml:space="preserve">) und beim Bademeist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 starkem Badebetrieb kann sich der Wettkampfbeginn verschiebe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Herzliche Einladung an alle Schwimmbegeisterten!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bidi="zxx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.ernstberger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Ernstberger</cp:lastModifiedBy>
  <cp:lastPrinted>2019-07-18T17:17:00Z</cp:lastPrinted>
  <dcterms:modified xsi:type="dcterms:W3CDTF">2022-10-30T13:51:00Z</dcterms:modified>
  <cp:revision>32</cp:revision>
  <dc:subject/>
  <dc:title/>
</cp:coreProperties>
</file>