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Stadtmeisterschaften im Schwimm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im Arzberger Freiba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am Freitag, den 28. Juli 2017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4"/>
          <w:szCs w:val="44"/>
        </w:rPr>
        <w:t>Beginn:  17.30 Uh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Wettkampfprogramm: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1: 50 m Rücken weiblich      </w:t>
        <w:tab/>
        <w:t xml:space="preserve">W2: 50 m Rücken männlich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3: 50 m Brust weiblich         </w:t>
        <w:tab/>
        <w:tab/>
        <w:t xml:space="preserve">W4: 50 m Brust männlich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W5: 25 m Jahrgang 2010 und jünger (beliebige Schwimmart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W6: 50 m Freistil weiblich           </w:t>
        <w:tab/>
        <w:t>W7: 50 m Freistil männli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W8: 50 m Schmetterling weiblich   </w:t>
        <w:tab/>
        <w:t>W9: 50 m Schmetterling männl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10: 3x50 m Familienstaffel (Freistil)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W11: 3x50 m Staffel (</w:t>
      </w:r>
      <w:r>
        <w:rPr>
          <w:rFonts w:cs="Arial" w:ascii="Arial" w:hAnsi="Arial"/>
          <w:color w:val="000000"/>
          <w:sz w:val="32"/>
          <w:szCs w:val="32"/>
        </w:rPr>
        <w:t>beliebige Schwimmart</w:t>
      </w:r>
      <w:r>
        <w:rPr>
          <w:rFonts w:cs="Arial" w:ascii="Arial" w:hAnsi="Arial"/>
          <w:sz w:val="32"/>
          <w:szCs w:val="32"/>
        </w:rPr>
        <w:t xml:space="preserve">)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dtmeistertitel werden vergebe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in der Mehrkampfwertung der Männer und Frauen </w:t>
      </w:r>
      <w:r>
        <w:rPr>
          <w:rFonts w:cs="Arial" w:ascii="Arial" w:hAnsi="Arial"/>
          <w:sz w:val="28"/>
          <w:szCs w:val="28"/>
        </w:rPr>
        <w:t>(dabei müssen alle vier Einzelstrecken geschwommen werden). Die Wertung erfolgt altersunabhängi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der Familienstaffel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artberechtigung:</w:t>
      </w:r>
      <w:r>
        <w:rPr>
          <w:rFonts w:cs="Arial" w:ascii="Arial" w:hAnsi="Arial"/>
          <w:sz w:val="28"/>
          <w:szCs w:val="28"/>
        </w:rPr>
        <w:t xml:space="preserve"> Es dürfen</w:t>
      </w:r>
      <w:r>
        <w:rPr>
          <w:rFonts w:cs="Arial" w:ascii="Arial" w:hAnsi="Arial"/>
          <w:b/>
          <w:sz w:val="28"/>
          <w:szCs w:val="28"/>
        </w:rPr>
        <w:t xml:space="preserve"> alle</w:t>
      </w:r>
      <w:r>
        <w:rPr>
          <w:rFonts w:cs="Arial" w:ascii="Arial" w:hAnsi="Arial"/>
          <w:sz w:val="28"/>
          <w:szCs w:val="28"/>
        </w:rPr>
        <w:t xml:space="preserve"> starten, die in Arzberg wohnen, zur Schule gehen, arbeiten oder einem Arzberger Verein angehör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ei den </w:t>
      </w:r>
      <w:r>
        <w:rPr>
          <w:rFonts w:cs="Arial" w:ascii="Arial" w:hAnsi="Arial"/>
          <w:b/>
          <w:sz w:val="28"/>
          <w:szCs w:val="28"/>
        </w:rPr>
        <w:t xml:space="preserve">Staffeln </w:t>
      </w:r>
      <w:r>
        <w:rPr>
          <w:rFonts w:cs="Arial" w:ascii="Arial" w:hAnsi="Arial"/>
          <w:sz w:val="28"/>
          <w:szCs w:val="28"/>
        </w:rPr>
        <w:t>muss der 2. Schwimmer aus Sicherheitsgründen im Wasser start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ltersklassen:</w:t>
      </w:r>
      <w:r>
        <w:rPr>
          <w:rFonts w:cs="Arial" w:ascii="Arial" w:hAnsi="Arial"/>
          <w:sz w:val="28"/>
          <w:szCs w:val="28"/>
        </w:rPr>
        <w:t xml:space="preserve"> Jugend E: 2009 und jünger; Jugend D 2007/2008; Jugend C 2005/2006; Jugend B: 2003/2004; Jugend A: 2002/2001; Senioren: 2000 und äl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nmeldung</w:t>
      </w:r>
      <w:r>
        <w:rPr>
          <w:rFonts w:cs="Arial" w:ascii="Arial" w:hAnsi="Arial"/>
          <w:sz w:val="28"/>
          <w:szCs w:val="28"/>
        </w:rPr>
        <w:t xml:space="preserve"> bis spätestens </w:t>
      </w:r>
      <w:r>
        <w:rPr>
          <w:rFonts w:cs="Arial" w:ascii="Arial" w:hAnsi="Arial"/>
          <w:b/>
          <w:sz w:val="28"/>
          <w:szCs w:val="28"/>
        </w:rPr>
        <w:t>Donnerstag 27.07.2017, 18 Uhr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i Susanne Ernstberger  (Tel. 09231- 667985)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su.ernstberger@web.de</w:t>
        </w:r>
      </w:hyperlink>
      <w:r>
        <w:rPr>
          <w:rFonts w:cs="Arial" w:ascii="Arial" w:hAnsi="Arial"/>
          <w:sz w:val="28"/>
          <w:szCs w:val="28"/>
        </w:rPr>
        <w:t xml:space="preserve">) und beim Bademeiste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i starkem Badebetrieb kann sich der Wettkampfbeginn verschiebe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Herzliche Einladung an alle Schwimmbegeisterten!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de-DE" w:bidi="zxx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.ernstberger@w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Ernstberger</cp:lastModifiedBy>
  <cp:lastPrinted>2016-07-25T16:46:00Z</cp:lastPrinted>
  <dcterms:modified xsi:type="dcterms:W3CDTF">2017-07-16T17:53:00Z</dcterms:modified>
  <cp:revision>24</cp:revision>
  <dc:subject/>
  <dc:title/>
</cp:coreProperties>
</file>