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Stadtmeisterschaften im Schwimme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im Arzberger Freib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am Freitag, den 24. Juli 201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Beginn:  17.30 Uh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Wettkampfprogramm: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1: 50 m Rücken weiblich      </w:t>
        <w:tab/>
        <w:t xml:space="preserve">W2: 50 m Rücken männlich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3: 50 m Brust weiblich         </w:t>
        <w:tab/>
        <w:tab/>
        <w:t xml:space="preserve">W4: 50 m Brust männlich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W5: 50 m Freistil weiblich           </w:t>
        <w:tab/>
        <w:t>W6: 50 m Freistil männlich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7: 50 m Schmetterling weiblich   </w:t>
        <w:tab/>
        <w:t>W8: 50 m Schmetterling männl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9: 3x50 m Familienstaffel (Freistil)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ür die </w:t>
      </w:r>
      <w:r>
        <w:rPr>
          <w:rFonts w:cs="Arial" w:ascii="Arial" w:hAnsi="Arial"/>
          <w:b/>
          <w:sz w:val="28"/>
          <w:szCs w:val="28"/>
        </w:rPr>
        <w:t>Mehrkampfwertung um die Stadtmeisterschaft</w:t>
      </w:r>
      <w:r>
        <w:rPr>
          <w:rFonts w:cs="Arial" w:ascii="Arial" w:hAnsi="Arial"/>
          <w:sz w:val="28"/>
          <w:szCs w:val="28"/>
        </w:rPr>
        <w:t xml:space="preserve"> müssen alle vier Einzelstrecken geschwommen werden. Die Wertung erfolgt altersunabhängig, weiblich und männlich getrenn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er nicht alles schwimmt, kommt auf jeden Fall in die Wertu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ch Alter und Einzelstrecke.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tartberechtigung:</w:t>
      </w:r>
      <w:r>
        <w:rPr>
          <w:rFonts w:cs="Arial" w:ascii="Arial" w:hAnsi="Arial"/>
          <w:sz w:val="28"/>
          <w:szCs w:val="28"/>
        </w:rPr>
        <w:t xml:space="preserve"> Es dürfen</w:t>
      </w:r>
      <w:r>
        <w:rPr>
          <w:rFonts w:cs="Arial" w:ascii="Arial" w:hAnsi="Arial"/>
          <w:b/>
          <w:sz w:val="28"/>
          <w:szCs w:val="28"/>
        </w:rPr>
        <w:t xml:space="preserve"> alle</w:t>
      </w:r>
      <w:r>
        <w:rPr>
          <w:rFonts w:cs="Arial" w:ascii="Arial" w:hAnsi="Arial"/>
          <w:sz w:val="28"/>
          <w:szCs w:val="28"/>
        </w:rPr>
        <w:t xml:space="preserve"> starten, die in Arzberg wohnen, zur Schule gehen, arbeiten oder einem Arzberger Verein angehör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ei der </w:t>
      </w:r>
      <w:r>
        <w:rPr>
          <w:rFonts w:cs="Arial" w:ascii="Arial" w:hAnsi="Arial"/>
          <w:b/>
          <w:sz w:val="28"/>
          <w:szCs w:val="28"/>
        </w:rPr>
        <w:t>Familienstaff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b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 muss der 2. Schwimmer aus Sicherheitsgründen im Wasser start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ltersklassen:</w:t>
      </w:r>
      <w:r>
        <w:rPr>
          <w:rFonts w:cs="Arial" w:ascii="Arial" w:hAnsi="Arial"/>
          <w:sz w:val="28"/>
          <w:szCs w:val="28"/>
        </w:rPr>
        <w:t xml:space="preserve"> Jugend E: 2007 und jünger; Jugend D 2005/2006; Jugend C 2003/2004; Jugend B: 2001/2002; Jugend A: 2000/1999; Senioren: 1998 und äl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nmeldung</w:t>
      </w:r>
      <w:r>
        <w:rPr>
          <w:rFonts w:cs="Arial" w:ascii="Arial" w:hAnsi="Arial"/>
          <w:sz w:val="28"/>
          <w:szCs w:val="28"/>
        </w:rPr>
        <w:t xml:space="preserve"> bis spätestens </w:t>
      </w:r>
      <w:r>
        <w:rPr>
          <w:rFonts w:cs="Arial" w:ascii="Arial" w:hAnsi="Arial"/>
          <w:b/>
          <w:sz w:val="28"/>
          <w:szCs w:val="28"/>
        </w:rPr>
        <w:t>Donnerstag 23.07.2015, 18 Uhr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i Susanne Ernstberger  (Tel. 09231- 667985)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su.ernstberger@web.de</w:t>
        </w:r>
      </w:hyperlink>
      <w:r>
        <w:rPr>
          <w:rFonts w:cs="Arial" w:ascii="Arial" w:hAnsi="Arial"/>
          <w:sz w:val="28"/>
          <w:szCs w:val="28"/>
        </w:rPr>
        <w:t xml:space="preserve">). Bis dahin liegt auch eine Liste beim Bademeister au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i starkem Badebetrieb kann sich der Wettkampfbeginn verschiebe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Herzliche Einladung an alle Schwimmbegeistert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.ernstberger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Ernstberger</cp:lastModifiedBy>
  <dcterms:modified xsi:type="dcterms:W3CDTF">2015-07-14T13:22:00Z</dcterms:modified>
  <cp:revision>14</cp:revision>
  <dc:subject/>
  <dc:title/>
</cp:coreProperties>
</file>