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 Stadtmeisterschaften Schwimmen Stadt Arz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richter: TS Arzberg</w:t>
        <w:tab/>
        <w:tab/>
        <w:t>Termin: 24.07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K 1  50m Rücken weibl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gend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Johanna Hutterer</w:t>
        <w:tab/>
        <w:tab/>
        <w:t>1:35,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gend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malie Kuligowski</w:t>
        <w:tab/>
        <w:t>1:14,8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Hanna Hirsche</w:t>
        <w:tab/>
        <w:tab/>
        <w:t>1:16,8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ugend 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Julia Gomez</w:t>
        <w:tab/>
        <w:tab/>
        <w:t>1:03,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Leni Frhomader</w:t>
        <w:tab/>
        <w:tab/>
        <w:t>1:10,2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Jugend 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ziska Prölß</w:t>
        <w:tab/>
        <w:tab/>
        <w:t>0:45,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iorinnen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isa Rößler </w:t>
        <w:tab/>
        <w:tab/>
        <w:t>36,8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Teresa Wirtz</w:t>
        <w:tab/>
        <w:tab/>
        <w:t>36,86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ssa Schemm</w:t>
        <w:tab/>
        <w:tab/>
        <w:t>37,60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na Ernstberger</w:t>
        <w:tab/>
        <w:t>41,18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sa- Marie Elbel  </w:t>
        <w:tab/>
        <w:t>41,67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i Ebert</w:t>
        <w:tab/>
        <w:tab/>
        <w:t>58,6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WK 2  </w:t>
      </w:r>
      <w:r>
        <w:rPr>
          <w:rFonts w:cs="Arial" w:ascii="Arial" w:hAnsi="Arial"/>
          <w:b/>
        </w:rPr>
        <w:t>50m Rücken männl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gen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Christian Hutterer</w:t>
        <w:tab/>
        <w:t>2:05,8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gend D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annes Weyer</w:t>
        <w:tab/>
        <w:t>1:06,5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gend C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Tilmann Prölß</w:t>
        <w:tab/>
        <w:tab/>
        <w:t>48,12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Max Renner</w:t>
        <w:tab/>
        <w:tab/>
        <w:t>56,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gend B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Eric Röder</w:t>
        <w:tab/>
        <w:tab/>
        <w:t>36,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gend 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Janis Schemm</w:t>
        <w:tab/>
        <w:tab/>
        <w:t>34,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en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rtz Tobias </w:t>
        <w:tab/>
        <w:tab/>
        <w:t>31,16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Andreas Ernstberger</w:t>
        <w:tab/>
        <w:t>35,39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Felix Voit</w:t>
        <w:tab/>
        <w:tab/>
        <w:tab/>
        <w:t>38,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K 3  50m Brust weibl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gend F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Johanna Hutterer</w:t>
        <w:tab/>
        <w:t>1:34,59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lina Gomez</w:t>
        <w:tab/>
        <w:tab/>
        <w:t>1:58,2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gend 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alie Kuligowski</w:t>
        <w:tab/>
        <w:t>(06)</w:t>
        <w:tab/>
        <w:t>0:59,4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nah Hirsche</w:t>
        <w:tab/>
        <w:tab/>
        <w:t>(06)</w:t>
        <w:tab/>
        <w:t>1:00,4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ugend D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lia Gomez</w:t>
        <w:tab/>
        <w:tab/>
        <w:t>1:10,87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ni Frohmader</w:t>
        <w:tab/>
        <w:tab/>
        <w:t>1:28,4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ugend 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veigh Rügamer</w:t>
        <w:tab/>
        <w:t>0:51,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Jugend 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ziska Prölß</w:t>
        <w:tab/>
        <w:tab/>
        <w:t>48,7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iorinnen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sa Wirtz</w:t>
        <w:tab/>
        <w:tab/>
        <w:t>37,6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ssa Schemm</w:t>
        <w:tab/>
        <w:tab/>
        <w:t>42,3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sa Rößler</w:t>
        <w:tab/>
        <w:tab/>
        <w:t>44,8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sa- Marie Elbel  </w:t>
        <w:tab/>
        <w:t>47,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i Ebert</w:t>
        <w:tab/>
        <w:tab/>
        <w:t>47,5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K 4  </w:t>
      </w:r>
      <w:r>
        <w:rPr>
          <w:rFonts w:cs="Arial" w:ascii="Arial" w:hAnsi="Arial"/>
          <w:b/>
        </w:rPr>
        <w:t>50m Brust männlic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gend 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an Hutterer</w:t>
        <w:tab/>
        <w:t>1:16,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gend 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his Rügamer</w:t>
        <w:tab/>
        <w:tab/>
        <w:t>1:00,7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annes Weyer</w:t>
        <w:tab/>
        <w:t>1:07,8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in Matzke</w:t>
        <w:tab/>
        <w:tab/>
        <w:t>1:10,7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gend C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Tilmann Prölß</w:t>
        <w:tab/>
        <w:tab/>
        <w:t>50,2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x Renner</w:t>
        <w:tab/>
        <w:tab/>
        <w:t>50,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gend B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Eric Röder</w:t>
        <w:tab/>
        <w:tab/>
        <w:t>0:44,6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Jugend 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nis Schemm </w:t>
        <w:tab/>
        <w:tab/>
        <w:t>0:38,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en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Wirtz Tobias</w:t>
        <w:tab/>
        <w:tab/>
        <w:t>37,33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Andreas Ernstberger</w:t>
        <w:tab/>
        <w:t>40,07</w:t>
        <w:tab/>
        <w:tab/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Felix Voit</w:t>
        <w:tab/>
        <w:tab/>
        <w:tab/>
        <w:t>42,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K 5  50m Freistil weibl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gend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Johanna Hutterer</w:t>
        <w:tab/>
        <w:t>1:49,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gend 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nna Hirsche</w:t>
        <w:tab/>
        <w:tab/>
        <w:t>51,3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malie Kuligowski</w:t>
        <w:tab/>
        <w:t>56,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gend D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lia Gomez</w:t>
        <w:tab/>
        <w:tab/>
        <w:t>1:00,16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ni Frohmader</w:t>
        <w:tab/>
        <w:tab/>
        <w:t>1:01,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gend C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veigh </w:t>
        <w:tab/>
        <w:t>Rügamer</w:t>
        <w:tab/>
        <w:t>48,9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Jugend 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ziska Prölß</w:t>
        <w:tab/>
        <w:tab/>
        <w:t>36,3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iorinnen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ssa Schemm</w:t>
        <w:tab/>
        <w:tab/>
        <w:t>29,8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Teresa Wirtz</w:t>
        <w:tab/>
        <w:tab/>
        <w:t>30,8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 Alisa Rößler </w:t>
        <w:tab/>
        <w:tab/>
        <w:t>32,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Selina Schemm</w:t>
        <w:tab/>
        <w:tab/>
        <w:t>36,22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sa- Marie Elbel  </w:t>
        <w:tab/>
        <w:t>38,22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i Ebert</w:t>
        <w:tab/>
        <w:tab/>
        <w:t>45,02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ane Rügamer</w:t>
        <w:tab/>
        <w:t>43,8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WK 6  </w:t>
      </w:r>
      <w:r>
        <w:rPr>
          <w:rFonts w:cs="Arial" w:ascii="Arial" w:hAnsi="Arial"/>
          <w:b/>
        </w:rPr>
        <w:t>50m Freistil männlic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gend 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an Hutterer</w:t>
        <w:tab/>
        <w:t>1:40,8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gend 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Johannes Weyer</w:t>
        <w:tab/>
        <w:tab/>
        <w:t>1:18,3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gend C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Tilmann Prölß</w:t>
        <w:tab/>
        <w:tab/>
        <w:t>40,20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Max Renner</w:t>
        <w:tab/>
        <w:tab/>
        <w:t>45,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gend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Eric Röder</w:t>
        <w:tab/>
        <w:tab/>
        <w:t>30,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Jugend 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Janis Schemm</w:t>
        <w:tab/>
        <w:tab/>
        <w:t>27,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en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rtz Tobias </w:t>
        <w:tab/>
        <w:tab/>
        <w:t>27,5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dreas Ernstberger</w:t>
        <w:tab/>
        <w:t>27,77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elix Rößler</w:t>
        <w:tab/>
        <w:tab/>
        <w:t>30,6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elix Voit</w:t>
        <w:tab/>
        <w:tab/>
        <w:tab/>
        <w:t>33,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K 7  50m Schmetterling weibl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ugend 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Hanna Hirsche</w:t>
        <w:tab/>
      </w:r>
      <w:r>
        <w:rPr>
          <w:rFonts w:cs="Arial" w:ascii="Arial" w:hAnsi="Arial"/>
          <w:color w:val="000000"/>
        </w:rPr>
        <w:tab/>
        <w:t>1:03,2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gend A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Franziska Prölß</w:t>
        <w:tab/>
        <w:tab/>
        <w:t>46,2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iorinnen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ssa Schemm</w:t>
        <w:tab/>
        <w:tab/>
        <w:t>33,13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sa Wirtz</w:t>
        <w:tab/>
        <w:tab/>
        <w:t>33,75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isa Rößler </w:t>
        <w:tab/>
        <w:tab/>
        <w:t>35,42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ina Schemm</w:t>
        <w:tab/>
        <w:tab/>
        <w:t>41,66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sa- Marie Elbel  </w:t>
        <w:tab/>
        <w:t>46,16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i Ebert</w:t>
        <w:tab/>
        <w:tab/>
        <w:t>54,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WK 8  </w:t>
      </w:r>
      <w:r>
        <w:rPr>
          <w:rFonts w:cs="Arial" w:ascii="Arial" w:hAnsi="Arial"/>
          <w:b/>
        </w:rPr>
        <w:t>50m Schmetterling männl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gend C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Tilmann Prölß</w:t>
        <w:tab/>
        <w:tab/>
        <w:t>50,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gend B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Eric Röder</w:t>
        <w:tab/>
        <w:tab/>
        <w:t>38,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gen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Janis Schemm</w:t>
        <w:tab/>
        <w:tab/>
        <w:t>28,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en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bias Wirtz </w:t>
        <w:tab/>
        <w:tab/>
        <w:t>31,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reas Ernstberger</w:t>
        <w:tab/>
        <w:t>33,7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lix Voit</w:t>
        <w:tab/>
        <w:tab/>
        <w:tab/>
        <w:t>42,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hrkampfwertung Fraue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sa Wirtz</w:t>
        <w:tab/>
        <w:tab/>
        <w:t>2:19,10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ssa Schemm</w:t>
        <w:tab/>
        <w:tab/>
        <w:t>2:23,00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isa Rößler </w:t>
        <w:tab/>
        <w:tab/>
        <w:t>2:29,20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a- Marie Elbel</w:t>
        <w:tab/>
        <w:t>2:53,09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ziska Prölß</w:t>
        <w:tab/>
        <w:tab/>
        <w:t>2:56,56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i Ebert</w:t>
        <w:tab/>
        <w:tab/>
        <w:t>3:25,21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na Hirsche</w:t>
        <w:tab/>
        <w:tab/>
        <w:t>4:11,8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hrkampfwertung Männer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rtz Tobias </w:t>
        <w:tab/>
        <w:tab/>
        <w:t>2:07,30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Janis Schemm</w:t>
        <w:tab/>
        <w:tab/>
        <w:t>2:08,61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Andreas Ernstberger</w:t>
        <w:tab/>
        <w:t>2:16,96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Eric Röder</w:t>
        <w:tab/>
        <w:tab/>
        <w:t>2:28,21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Felix Voit</w:t>
        <w:tab/>
        <w:tab/>
        <w:tab/>
        <w:t>2:37,27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Tilmann Prölß</w:t>
        <w:tab/>
        <w:tab/>
        <w:t>3:08,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ienstaffel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Ernstberger (Susanne, Andreas, Christina)</w:t>
        <w:tab/>
        <w:tab/>
        <w:tab/>
        <w:tab/>
        <w:t>1:36,44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chemm (Guido, Alissa, Janis)</w:t>
        <w:tab/>
        <w:tab/>
        <w:tab/>
        <w:tab/>
        <w:tab/>
        <w:t>1:39,51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Wirtz (Gerhard, Tobias, Teresa)</w:t>
        <w:tab/>
        <w:tab/>
        <w:tab/>
        <w:tab/>
        <w:tab/>
        <w:t>1:41,51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ölß (Susanne, Franziska, Tilmann)</w:t>
        <w:tab/>
        <w:tab/>
        <w:tab/>
        <w:tab/>
        <w:t>2:16,09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Rügamer (Stefan, Christiane, Solveigh)</w:t>
        <w:tab/>
        <w:tab/>
        <w:tab/>
        <w:tab/>
        <w:t>2:23,6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6"/>
    <w:lvlOverride w:ilvl="0">
      <w:startOverride w:val="1"/>
    </w:lvlOverride>
  </w:num>
  <w:num w:numId="42">
    <w:abstractNumId w:val="36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13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1"/>
    <w:lvlOverride w:ilvl="0">
      <w:startOverride w:val="1"/>
    </w:lvlOverride>
  </w:num>
  <w:num w:numId="57">
    <w:abstractNumId w:val="37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29:00Z</dcterms:created>
  <dc:creator>Ernstberger</dc:creator>
  <dc:description/>
  <cp:keywords/>
  <dc:language>en-US</dc:language>
  <cp:lastModifiedBy>Ernstberger</cp:lastModifiedBy>
  <cp:lastPrinted>2015-07-26T11:10:00Z</cp:lastPrinted>
  <dcterms:modified xsi:type="dcterms:W3CDTF">2015-07-26T09:11:00Z</dcterms:modified>
  <cp:revision>3</cp:revision>
  <dc:subject/>
  <dc:title/>
</cp:coreProperties>
</file>